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 03 (Từ ngày: 20/09/2021 đến 26/09/2021)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20"/>
        <w:gridCol w:w="1620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573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.9pt" to="44.95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/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00  Chào c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8h00  Giao ban tuần 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kế hoạch tuầ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13h30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Dự hội nghị triển khai nhiệm vụ năm học 2021- 2022 do Phòng GD ĐT tổ chức</w:t>
            </w:r>
            <w:r>
              <w:rPr>
                <w:i/>
                <w:sz w:val="28"/>
                <w:szCs w:val="28"/>
              </w:rPr>
              <w:t xml:space="preserve"> ( Trực tuyế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330</wp:posOffset>
                      </wp:positionV>
                      <wp:extent cx="3429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9pt" to="35.95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các văn bản hướng dẫn  Xây dựng kế hoạch năm học 2021- 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h00:  Kiểm tra công tác dạy và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các văn bản hướng dẫn  Xây dựng kế hoạch năm học 2021- 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116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271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3pt" to="44.9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: Tự  kiểm tra các phương án PCBL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Kiểm tra công tác dạy và họ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oàn thành các văn bản hướng dẫn  Xây dựng kế hoạch năm học 2021- 2022 </w:t>
            </w:r>
            <w:r>
              <w:rPr>
                <w:i/>
                <w:sz w:val="28"/>
                <w:szCs w:val="28"/>
              </w:rPr>
              <w:t>( Gởi các tổ, bộ phậ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Xây dựng kế hoạch năm học 2021-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5725</wp:posOffset>
                      </wp:positionV>
                      <wp:extent cx="3429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.75pt" to="35.9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Xây dựng kế hoạch năm học 2021-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h00. Kiểm tra công tác nề nếp dạy và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Xây dựng kế hoạch năm học 2021-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2235</wp:posOffset>
                      </wp:positionV>
                      <wp:extent cx="457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8.05pt" to="44.95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h45. Kiểm tra công tác nề nếp dạy và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Xây dựng kế hoạch năm học 2021-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8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sz w:val="28"/>
                <w:szCs w:val="28"/>
              </w:rPr>
              <w:t>- 13h00. Kiểm tra công tác nề nếp dạy và học</w:t>
            </w:r>
          </w:p>
          <w:p>
            <w:pPr>
              <w:pStyle w:val="Normal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dự thảo kế hoạch tháng 10/ 2021.</w:t>
            </w:r>
            <w:r>
              <w:rPr>
                <w:b/>
                <w:sz w:val="28"/>
                <w:szCs w:val="28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6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4615</wp:posOffset>
                      </wp:positionV>
                      <wp:extent cx="3429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45pt" to="35.9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dự thảo kế hoạch tháng 10/ 2021.</w:t>
            </w:r>
            <w:r>
              <w:rPr>
                <w:b/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hồ sơ cá nhâ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00 : Chỉ đạo sinh hoạt tổ chuyên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6h00 : Lao động  “ Chủ nhật xanh”  Tuần 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Hội ý Ban giám hiệu.Tổng kết tuần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N/26/09/2021:                                                                                   </w:t>
      </w:r>
      <w:r>
        <w:rPr>
          <w:b/>
          <w:sz w:val="28"/>
          <w:szCs w:val="28"/>
        </w:rPr>
        <w:t>Người thực hiện</w:t>
      </w:r>
      <w:r>
        <w:rPr>
          <w:sz w:val="28"/>
          <w:szCs w:val="28"/>
        </w:rPr>
        <w:t xml:space="preserve">.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851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09:00Z</dcterms:created>
  <dc:creator>User</dc:creator>
  <dc:description/>
  <cp:keywords/>
  <dc:language>en-US</dc:language>
  <cp:lastModifiedBy>Windows User</cp:lastModifiedBy>
  <cp:lastPrinted>2016-09-06T09:15:00Z</cp:lastPrinted>
  <dcterms:modified xsi:type="dcterms:W3CDTF">2021-09-20T03:41:00Z</dcterms:modified>
  <cp:revision>22</cp:revision>
  <dc:subject/>
  <dc:title>KẾ HOẠCH CÁ NHÂN : LÊ THÔNG ( HIỆU TRƯỞNG)</dc:title>
</cp:coreProperties>
</file>